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ind w:left="11328" w:firstLine="708"/>
        <w:jc w:val="left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</w:t>
      </w:r>
      <w:r>
        <w:rPr>
          <w:rFonts w:cs="Verdana" w:ascii="Verdana" w:hAnsi="Verdana"/>
          <w:i/>
          <w:sz w:val="22"/>
          <w:szCs w:val="22"/>
        </w:rPr>
        <w:t>UNIVERSIDAD DEL CAUCA</w:t>
      </w:r>
    </w:p>
    <w:p>
      <w:pPr>
        <w:pStyle w:val="Heading"/>
        <w:ind w:left="12036" w:hanging="0"/>
        <w:jc w:val="left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</w:t>
      </w:r>
      <w:r>
        <w:rPr>
          <w:rFonts w:cs="Verdana" w:ascii="Verdana" w:hAnsi="Verdana"/>
          <w:i/>
          <w:sz w:val="22"/>
          <w:szCs w:val="22"/>
        </w:rPr>
        <w:t>Junta de Licitaciones y Contratos</w:t>
      </w:r>
    </w:p>
    <w:p>
      <w:pPr>
        <w:pStyle w:val="Prrafodelista"/>
        <w:spacing w:before="0" w:after="0"/>
        <w:ind w:left="0" w:hanging="0"/>
        <w:contextualSpacing/>
        <w:jc w:val="both"/>
        <w:rPr>
          <w:rStyle w:val="Nottit1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Style w:val="Nottit1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045 DE 2010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Style w:val="Nottit1"/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Nottit1"/>
          <w:rFonts w:cs="Arial" w:ascii="Arial" w:hAnsi="Arial"/>
          <w:i/>
          <w:color w:val="000000"/>
          <w:sz w:val="24"/>
          <w:szCs w:val="24"/>
        </w:rPr>
        <w:t>ACTA No. 108 DEL 19 DE JULIO DE 2010 – 03:00 P.M., AUDIENCIA PUBLICA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ERRE DE LA INVITACION A PROPONER Y APERTURA DE LAS PROPUESTAS</w:t>
      </w:r>
    </w:p>
    <w:p>
      <w:pPr>
        <w:pStyle w:val="Prrafodelista"/>
        <w:spacing w:before="0" w:after="0"/>
        <w:ind w:left="0" w:hanging="0"/>
        <w:contextualSpacing/>
        <w:jc w:val="center"/>
        <w:rPr>
          <w:rStyle w:val="Nottit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Nottit1"/>
          <w:color w:val="000000"/>
          <w:sz w:val="18"/>
          <w:szCs w:val="18"/>
        </w:rPr>
      </w:pPr>
      <w:r>
        <w:rPr/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89"/>
        <w:gridCol w:w="3420"/>
        <w:gridCol w:w="1327"/>
        <w:gridCol w:w="1944"/>
        <w:gridCol w:w="1965"/>
        <w:gridCol w:w="1958"/>
        <w:gridCol w:w="1956"/>
      </w:tblGrid>
      <w:tr>
        <w:trPr>
          <w:trHeight w:val="5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PROPONEN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FECHA Y HORA DE LLEG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8"/>
                <w:szCs w:val="18"/>
              </w:rPr>
            </w:pPr>
            <w:r>
              <w:rPr>
                <w:rStyle w:val="Nottit1"/>
                <w:color w:val="000000"/>
                <w:sz w:val="18"/>
                <w:szCs w:val="18"/>
              </w:rPr>
              <w:t>Nombre Proponen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No. Foli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Cafetería a Ofert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Numero de póliza seriedad de la ofer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Canon de Arrendamiento propue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9:19 a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 xml:space="preserve">Carmen Clemencia Guerrero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alu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No 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9:19 a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 xml:space="preserve">Carmen Clemencia Guerrero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Contabl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No 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9:19 a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  <w:lang w:val="pt-BR"/>
              </w:rPr>
              <w:t xml:space="preserve">Maria Fernanda Chávez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alu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No 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9:19 a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  <w:lang w:val="pt-BR"/>
              </w:rPr>
              <w:t>Maria Fernanda Cháve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Ingeniaría Civ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No 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10:07 a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 xml:space="preserve">MARIO RIVERA LANDINEZ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Ingeniería Civ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55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10:07 a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 xml:space="preserve">MARIO RIVERA LANDINEZ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Derech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4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5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2:20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José Enrique Urres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Art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4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460.000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20 p.m..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Yolanda Urres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alu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72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2:20 p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Adriana Florez Martine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Casa Cald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4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45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25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Jesús Clemente Cru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alu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8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25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Jesús Clemente Cru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Derech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6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25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Jesús Clemente Cru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Ingeniería Civ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6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28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Víctor Raúl  Guerr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Derech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La Previsora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10024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8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28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Víctor Raúl Guerr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Kiosco Tulcá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La Previsora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10024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5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28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Asociación de padres de Familia del Conservatorio de Música  de la Universidad del Cau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acultad de Ciencias Humanas y Social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6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29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 xml:space="preserve">Virginia Hernández Pabó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uman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La Previsora</w:t>
            </w:r>
          </w:p>
          <w:p>
            <w:pPr>
              <w:pStyle w:val="Normal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1002413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1.2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29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 xml:space="preserve">Virginia Hernández Pabó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Contabl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La Previsora</w:t>
            </w:r>
          </w:p>
          <w:p>
            <w:pPr>
              <w:pStyle w:val="Normal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1002413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81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33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Eugenio Ñañez Ballester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Contabl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1.0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33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Eugenio Ñañez Ballester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Agropecuari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3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33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Eugenio Ñañez Ballester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alu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1.0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34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Eugenio Ñañez Ballester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Ingeniería Civ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8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34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Eugenio Ñañez Ballester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Art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6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35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Eugenio Ñañez Ballester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Derech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8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35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Eugenio Ñañez Ballester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uman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8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2:39 p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Maria Clemencia Ma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Ingeniería Civ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6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No 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2:39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 xml:space="preserve">Maria Ángela pulgari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 xml:space="preserve">Humana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85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2:40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Fidel Galarz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Agropecuari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No 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40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Gerardina Muñoz Muño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Ingeniería Civ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6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2:40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Miriam Gutiérrez Gutiérre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Kiosco Tulcá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 xml:space="preserve">4045101003496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250.000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43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Dennis Arbole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Contabl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4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66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2:44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Lorena Bravo Jojo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Ingeniería Civi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4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6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44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Lorena Bravo Jojo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alu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4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8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>
                <w:rStyle w:val="Nottit1"/>
                <w:color w:val="000000"/>
                <w:sz w:val="16"/>
                <w:szCs w:val="16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2:45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Maria Esperanza Urreste Camp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Kiosco Tulcá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3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</w:tc>
      </w:tr>
      <w:tr>
        <w:trPr>
          <w:trHeight w:val="8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Julio 1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2:45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Maria Esperanza Urreste Camp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ottit1"/>
                <w:b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Ingeniería Civi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Seguros del Estado</w:t>
            </w:r>
          </w:p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40451010035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$7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ttit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Nottit1"/>
                <w:b w:val="false"/>
                <w:color w:val="000000"/>
                <w:sz w:val="18"/>
                <w:szCs w:val="18"/>
              </w:rPr>
              <w:t>Hábil</w:t>
            </w:r>
          </w:p>
        </w:tc>
      </w:tr>
    </w:tbl>
    <w:p>
      <w:pPr>
        <w:pStyle w:val="Normal"/>
        <w:rPr>
          <w:rStyle w:val="Nottit1"/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Julio 19 de 2010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Juan Manuel  Qui</w:t>
      </w:r>
      <w:r>
        <w:rPr>
          <w:rStyle w:val="Nottit1"/>
          <w:b w:val="false"/>
          <w:color w:val="000000"/>
          <w:sz w:val="18"/>
          <w:szCs w:val="18"/>
        </w:rPr>
        <w:t xml:space="preserve">ñones Pinzon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Style w:val="Nottit1"/>
          <w:b w:val="false"/>
          <w:color w:val="000000"/>
          <w:sz w:val="18"/>
          <w:szCs w:val="18"/>
        </w:rPr>
        <w:t>Presidente Junta de Licitaciones y Contrato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8720" w:h="12240"/>
      <w:pgMar w:left="1021" w:right="907" w:gutter="0" w:header="1134" w:top="119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20"/>
        <w:szCs w:val="20"/>
      </w:rPr>
      <w:t>Continuación Acta 108 de 2010  APERTURA Y EVALUACION PUBLICA CONVOCATORIA 035 DE 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Head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Head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02:00Z</dcterms:created>
  <dc:creator>Personal Unicauca</dc:creator>
  <dc:description/>
  <cp:keywords/>
  <dc:language>en-US</dc:language>
  <cp:lastModifiedBy>user</cp:lastModifiedBy>
  <cp:lastPrinted>2010-06-30T09:30:00Z</cp:lastPrinted>
  <dcterms:modified xsi:type="dcterms:W3CDTF">2010-07-20T03:17:00Z</dcterms:modified>
  <cp:revision>22</cp:revision>
  <dc:subject/>
  <dc:title>Junta de Licitaciones y Contratos</dc:title>
</cp:coreProperties>
</file>